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80105</wp:posOffset>
            </wp:positionH>
            <wp:positionV relativeFrom="page">
              <wp:posOffset>447675</wp:posOffset>
            </wp:positionV>
            <wp:extent cx="80454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9"/>
        </w:rPr>
      </w:pPr>
      <w:r>
        <w:rPr>
          <w:b/>
          <w:sz w:val="32"/>
          <w:szCs w:val="32"/>
        </w:rPr>
        <w:t>Premiers Secours en Santé Mentale (PSSM</w:t>
      </w:r>
      <w:r>
        <w:rPr>
          <w:b/>
          <w:sz w:val="29"/>
        </w:rPr>
        <w:t>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30 et mardi 31 janvier2023, à Romorantin</w:t>
      </w:r>
    </w:p>
    <w:p>
      <w:pPr>
        <w:pStyle w:val="Normal"/>
        <w:spacing w:lineRule="exact" w:line="20"/>
        <w:ind w:right="638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40335</wp:posOffset>
            </wp:positionV>
            <wp:extent cx="599948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Bulletin de pré-inscription à la formation PSS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Nom et prénom : … ………………………………………………........................................................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Adresse : ……………………………………............................................................................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Code postal : 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Ville : ……………............................................................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Tél : ........................................................</w:t>
        <w:tab/>
        <w:t>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Courriel : …….................................................…………………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Métier exercé : …………………………………………………........................................................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Veuillez indiquer en une courte phrase l’intérêt principal que vous espérez trouver dans cette formation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152400</wp:posOffset>
                </wp:positionV>
                <wp:extent cx="302831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5.45pt;mso-wrap-distance-left:9.05pt;mso-wrap-distance-right:9.05pt;mso-wrap-distance-top:0pt;mso-wrap-distance-bottom:0pt;margin-top:12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ate :  ……….................………</w:t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ab/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>Veuillez indiquer l’organisme (association, entreprise, collectivité, ...) et le service dans lequel vous exercez 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iCs/>
          <w:sz w:val="24"/>
        </w:rPr>
      </w:pPr>
      <w:r>
        <w:rPr>
          <w:rFonts w:eastAsia="Arial Narrow" w:cs="Arial Narrow" w:ascii="Arial Narrow" w:hAnsi="Arial Narrow"/>
          <w:i/>
          <w:iCs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i/>
          <w:sz w:val="24"/>
        </w:rPr>
        <w:t>Nom/raison sociale : …………………………………………….........................................................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i/>
          <w:sz w:val="24"/>
        </w:rPr>
        <w:t>Adresse : ………… …………………..........................................................................................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i/>
          <w:sz w:val="24"/>
        </w:rPr>
        <w:t>Code postal : 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23"/>
        </w:rPr>
        <w:t>Ville : … ……………................................................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i/>
          <w:sz w:val="24"/>
        </w:rPr>
        <w:t>Interlocuteur formation et fonction : ...................................………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Téléphone: 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23"/>
        </w:rPr>
        <w:t>Courriel : ………….................................................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009015</wp:posOffset>
            </wp:positionV>
            <wp:extent cx="6361430" cy="25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  <w:iCs/>
          <w:sz w:val="24"/>
        </w:rPr>
      </w:pPr>
      <w:bookmarkStart w:id="2" w:name="_Hlk108027607"/>
      <w:bookmarkEnd w:id="2"/>
      <w:r>
        <w:rPr>
          <w:rFonts w:eastAsia="Times New Roman" w:cs="Arial Narrow" w:ascii="Arial Narrow" w:hAnsi="Arial Narrow"/>
          <w:b/>
          <w:bCs/>
          <w:i/>
          <w:iCs/>
          <w:sz w:val="24"/>
          <w:u w:val="single"/>
        </w:rPr>
        <w:t>A noter</w:t>
      </w:r>
      <w:r>
        <w:rPr>
          <w:rFonts w:eastAsia="Times New Roman" w:cs="Arial Narrow" w:ascii="Arial Narrow" w:hAnsi="Arial Narrow"/>
          <w:i/>
          <w:iCs/>
          <w:sz w:val="24"/>
        </w:rPr>
        <w:t> : nous vous confirmerons votre participation aussi rapidement que possible, sachant que nous avons pour objectif de constituer un groupe de participants diversifié dans les métiers et les organismes d’apparten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  <w:bookmarkStart w:id="3" w:name="_Hlk108027607"/>
      <w:bookmarkStart w:id="4" w:name="_Hlk108027607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b/>
          <w:sz w:val="24"/>
        </w:rPr>
        <w:t>Ce bulletin de pré-inscription est à envoyer à 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39"/>
        <w:gridCol w:w="280"/>
        <w:gridCol w:w="359"/>
        <w:gridCol w:w="879"/>
        <w:gridCol w:w="159"/>
        <w:gridCol w:w="140"/>
        <w:gridCol w:w="818"/>
        <w:gridCol w:w="1378"/>
        <w:gridCol w:w="4753"/>
      </w:tblGrid>
      <w:tr>
        <w:trPr>
          <w:trHeight w:val="25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ar courriel 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color w:val="0000FF"/>
                <w:sz w:val="24"/>
              </w:rPr>
            </w:pPr>
            <w:hyperlink r:id="rId5">
              <w:r>
                <w:rPr>
                  <w:rStyle w:val="InternetLink"/>
                  <w:rFonts w:eastAsia="Arial Narrow" w:cs="Arial Narrow" w:ascii="Arial Narrow" w:hAnsi="Arial Narrow"/>
                  <w:sz w:val="24"/>
                </w:rPr>
                <w:t>41@unafam.org</w:t>
              </w:r>
            </w:hyperlink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u par courrier postal  :</w:t>
            </w:r>
          </w:p>
        </w:tc>
        <w:tc>
          <w:tcPr>
            <w:tcW w:w="69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Unafam délégation de Loir-et-Cher : 45, avenue Maunoury 41000 – Blois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ontact téléphonique :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06 71 53 24 1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2" w:hRule="atLeast"/>
        </w:trPr>
        <w:tc>
          <w:tcPr>
            <w:tcW w:w="2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w w:val="98"/>
                <w:sz w:val="1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8"/>
                <w:sz w:val="1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8"/>
                <w:sz w:val="14"/>
              </w:rPr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Les informations  recueillies font l’objet d’un traitement</w:t>
            </w:r>
          </w:p>
        </w:tc>
        <w:tc>
          <w:tcPr>
            <w:tcW w:w="69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w w:val="98"/>
                <w:sz w:val="14"/>
              </w:rPr>
              <w:t>informatique  exclusivement destiné à la gestion de votre dossier. Conformément  à la loi du 6 janvier 1978 modifiée dite « informatique et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180" w:hanging="0"/>
        <w:rPr/>
      </w:pPr>
      <w:r>
        <w:rPr>
          <w:rFonts w:eastAsia="Arial Narrow" w:cs="Arial Narrow" w:ascii="Arial Narrow" w:hAnsi="Arial Narrow"/>
          <w:sz w:val="14"/>
        </w:rPr>
        <w:t>libertés » et au règlement européen 2016/679 du 27 avril 2016 dit « Règlement Général sur la Protection des Données », vous disposez d’un droit d’accès, de rectification, de limitation, de portabilité et d’effacement, en adressant votre demande au siège de l’Unaf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0070C0"/>
          <w:sz w:val="12"/>
        </w:rPr>
      </w:pPr>
      <w:r>
        <w:rPr>
          <w:rFonts w:eastAsia="Arial" w:cs="Arial" w:ascii="Arial" w:hAnsi="Arial"/>
          <w:b/>
          <w:color w:val="0070C0"/>
          <w:sz w:val="12"/>
        </w:rPr>
        <w:t>UNAFAM - Union nationale de familles et amis de personnes malades et /ou handicapées psychiques  – RECONNUE D'UTILITE PUBLIQU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color w:val="0070C0"/>
          <w:sz w:val="12"/>
        </w:rPr>
      </w:pPr>
      <w:r>
        <w:rPr>
          <w:rFonts w:eastAsia="Arial" w:cs="Arial" w:ascii="Arial" w:hAnsi="Arial"/>
          <w:color w:val="0070C0"/>
          <w:sz w:val="12"/>
        </w:rPr>
        <w:t>SIEGE NATIONAL : 12, villa Compoint • 75017  PARIS</w:t>
      </w:r>
    </w:p>
    <w:p>
      <w:pPr>
        <w:pStyle w:val="Normal"/>
        <w:spacing w:lineRule="atLeast" w:line="0"/>
        <w:ind w:left="3020" w:hanging="0"/>
        <w:rPr/>
      </w:pPr>
      <w:r>
        <w:rPr>
          <w:rFonts w:eastAsia="Arial" w:cs="Arial" w:ascii="Arial" w:hAnsi="Arial"/>
          <w:color w:val="0070C0"/>
          <w:sz w:val="12"/>
        </w:rPr>
        <w:t xml:space="preserve"> </w:t>
      </w:r>
      <w:r>
        <w:rPr>
          <w:rFonts w:eastAsia="Arial" w:cs="Arial" w:ascii="Arial" w:hAnsi="Arial"/>
          <w:color w:val="0070C0"/>
          <w:sz w:val="12"/>
        </w:rPr>
        <w:t>53 06 30 483 00040  • APE 8899 B • Déclaration Unafam formation n° 11 75 45902  75</w:t>
      </w:r>
    </w:p>
    <w:sectPr>
      <w:type w:val="nextPage"/>
      <w:pgSz w:w="11920" w:h="16838"/>
      <w:pgMar w:left="1420" w:right="790" w:gutter="0" w:header="0" w:top="1440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41@unafa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2:00Z</dcterms:created>
  <dc:creator>UNAFAM Centre</dc:creator>
  <dc:description/>
  <cp:keywords/>
  <dc:language>en-US</dc:language>
  <cp:lastModifiedBy>FRAPS Antenne 41</cp:lastModifiedBy>
  <cp:lastPrinted>2022-03-16T13:01:00Z</cp:lastPrinted>
  <dcterms:modified xsi:type="dcterms:W3CDTF">2022-12-09T13:32:00Z</dcterms:modified>
  <cp:revision>2</cp:revision>
  <dc:subject/>
  <dc:title/>
</cp:coreProperties>
</file>